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5"/>
        <w:rPr/>
      </w:pPr>
      <w:r>
        <w:rPr>
          <w:szCs w:val="24"/>
          <w:u w:val="single"/>
        </w:rPr>
        <w:t xml:space="preserve">П Р О Т О К О 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 сентября 2013 года в 15 часов 30 мину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Дата и время начал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рассмотрения заяв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27 августа 2013 года в 15 час.00 м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л. В.И. Ленина, д. 5, каб. 436             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уют: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4"/>
        <w:gridCol w:w="6246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асилье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- начальник  отдела управления муниципальным имуществом департамента муниципального имущества мэрии города (заместитель председателя комиссии)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дер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нна Ефимовна            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 – правового департамента мэрии город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Альбертович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сполнительный директор  некоммерческого  партнерства  "Архангельский деловой центр  –  инкубатор  малого предпринимательства"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вас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асилье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ела инвестиций  и  поддержки предпринимательства  департамента экономики мэрии город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ори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Мария Сергеевна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правления   муниципальным имуществом департамента  муниципального имущества мэрии города.</w:t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по проведению торгов входит 7 членов комиссии. Заседание проводится в присутствии  5 членов комиссии. Комиссия правомочна принимать решение о допуске к участию в аукционе заявителей.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b/>
          <w:sz w:val="24"/>
          <w:szCs w:val="24"/>
        </w:rPr>
        <w:t>Рассмотрение заявок на участие в аукционе и принятие решения о допуске к участию в аукционе заявителей, о признании заявителей участниками аукциона, об отказе в допуске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Все поданные заявки зарегистрированы в Журнале регистрации заявок и предложений  на  участие в торгах  на право заключения договоров аренды имущества, принадлежащего на праве собственности муниципальному образованию "Город Архангельск" (далее МО "Город Архангельск")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15 часов 30 минут 27 августа 2013 года подана 1 заявка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Изменений и отзывов заявок на участие в аукционе нет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Рассматриваются заявки на аукцион 02.09.2013 в 15 часов 30 минут на право заключения договоров аренды следующего муниципального имущества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7371"/>
        <w:gridCol w:w="1620"/>
      </w:tblGrid>
      <w:tr>
        <w:trPr>
          <w:trHeight w:val="73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, описание объект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расположение, технические характерист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алансовая стоимость (руб.)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котельной по адресу: г. Архангельск, ул. Лесотехническая, д. 1, одноэтажное кирпичное 1961 года постройки общей площадью 76,5 кв.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 347,85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, расположенное в здании котельной по адресу: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хангельск, ул. Лесотехническая, д. 1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 отопительный КВМ-63 1989 года выпус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1 869,03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 отопительный КВМ-63 1989 года выпус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1 867,74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осный агрегат 1995 года выпус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 084,93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двигатель АИР 2012 года выпус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 000,00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асос консольный 20/30кВт 2000 года выпус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 319,20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ит водно-распределительный 2011 года выпус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 833,00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ит управления 4-х циркулярных насосов 2011 года выпус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 059,00</w:t>
            </w:r>
          </w:p>
        </w:tc>
      </w:tr>
      <w:tr>
        <w:trPr>
          <w:trHeight w:val="39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149 380,75</w:t>
            </w:r>
          </w:p>
        </w:tc>
      </w:tr>
    </w:tbl>
    <w:p>
      <w:pPr>
        <w:pStyle w:val="TextBody"/>
        <w:ind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ступила заявка от следующего заявителя (наименование заявителя, дата и время регистрации заявки, ее номер/дата внесения задатка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"Управляющая компания «Мегаполис" – 27.08.2013: в 12 час. 25 мин. № 1 (на объект № 1)/22.08.2013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3. Комиссия по проведению торгов рассмотрела заявки и объявила следующие сведения в отношении заявок согласно Журналу регистрации заявок и предложений на участие в торгах на право заключения договоров аренды имущества, принадлежащего на праве собственности МО "Город Архангельск"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Наименование участника аукциона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"УК «Мегаполис"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76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Архангельс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Советская, д. 44, 3 этаж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сведений и документов, предусмотренных документацией об аукционе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аукционе (форма № 1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 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ь документов, представляемых к заявке на участие в аукционе на право заключения договора аренды (форма № 2)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  </w:t>
            </w:r>
          </w:p>
        </w:tc>
      </w:tr>
      <w:tr>
        <w:trPr>
          <w:trHeight w:val="169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рменное наименование (наименование), сведения об организаци</w:t>
              <w:softHyphen/>
              <w:t>онно-правовой форме, о месте нахождения, почтовый адрес (для юридиче</w:t>
              <w:softHyphen/>
              <w:t>ского лица), фамилия, имя, отчество, паспортные данные, сведения о месте жительства (для физического лица), номер контактного телеф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</w:t>
              <w:softHyphen/>
              <w:t>пию такой выписки (для юридических лиц), полученную не ранее чем за шесть месяцев до даты размещения на официальном сайте извещения о про</w:t>
              <w:softHyphen/>
              <w:t>ведении аукциона выписку из единого государственного реестра индивиду</w:t>
              <w:softHyphen/>
              <w:t>альных предпринимателей или нотариально заверенную копию такой вы</w:t>
              <w:softHyphen/>
              <w:t>писки (для индивидуальных предпринимателей), копии документов, удосто</w:t>
              <w:softHyphen/>
              <w:t>веряющих личность (для иных физических лиц), надлежащим образом заве</w:t>
              <w:softHyphen/>
              <w:t>ренный перевод на русский язык документов о государственной регистрации юридического лица или физического лица в качестве индивидуального пред</w:t>
              <w:softHyphen/>
              <w:t>принимателя в соответствии с законодательством соответствующего госу</w:t>
              <w:softHyphen/>
              <w:t>дарства (для иностранных лиц), полученные не ранее чем за шесть месяцев до даты размещения на официальном сайте извещения о проведении аук</w:t>
              <w:softHyphen/>
              <w:t>ци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</w:t>
              <w:softHyphen/>
              <w:t>ствий от имени заявителя -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</w:t>
              <w:softHyphen/>
              <w:t xml:space="preserve">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</w:t>
            </w:r>
            <w:r>
              <w:rPr>
                <w:b/>
                <w:sz w:val="22"/>
                <w:szCs w:val="22"/>
              </w:rPr>
              <w:t xml:space="preserve">доверенность </w:t>
            </w:r>
            <w:r>
              <w:rPr>
                <w:sz w:val="22"/>
                <w:szCs w:val="22"/>
              </w:rPr>
              <w:t>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</w:t>
              <w:softHyphen/>
              <w:t>телем заявителя, заявка на участие в аукционе должна содержать также до</w:t>
              <w:softHyphen/>
              <w:t>кумент, подтверждающий полномочия такого ли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учредительных документов заявителя (для юридических лиц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 одобрении или о совершении крупной сделки,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 (справка от 13.03.2013 о том, что сделка не является крупно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явление об отсутствии решения о ликвидации заявителя - юридиче</w:t>
              <w:softHyphen/>
              <w:t>ского лица, об отсутствии решения арбитражного суда о признании заявителя - юридического лица, индивидуального предпринимателя банкротом и об от</w:t>
              <w:softHyphen/>
              <w:t>крытии конкурсного производства, об отсутствии решения о приостановле</w:t>
              <w:softHyphen/>
              <w:t>нии деятельности заявителя в порядке, предусмотренном Кодексом Россий</w:t>
              <w:softHyphen/>
              <w:t>ской Федерации об административных правонарушения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подтверждающий уведомление территориального антимонопольного органа о намерении приобрести с торгов право заключения договора аренды муниципального имущества в соответствии с антимонопольным законодательством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или копии документов, подтверждающие внесение задатка (платежное поручение, подтверждающее перечисление задатка), указанные в форме № 2 к настоящей документации </w:t>
            </w:r>
            <w:r>
              <w:rPr>
                <w:b/>
                <w:sz w:val="22"/>
                <w:szCs w:val="22"/>
              </w:rPr>
              <w:t>(дата внесения задатк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мечание:  (+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- наличие документов;   (-)   - отсутствие документов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4. Рассмотрев заявки на участие в аукционе на предмет соответствия требованиям, установленным документацией об аукционе, и соответствия заявителя требованиям, установленным пунктом 18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ой от 10.02.2010 № 67,</w:t>
      </w:r>
      <w:r>
        <w:rPr>
          <w:b/>
          <w:sz w:val="24"/>
          <w:szCs w:val="24"/>
        </w:rPr>
        <w:t xml:space="preserve"> комиссия по проведению торгов решила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Допустить к участию в аукционе, назначенном на 02 сентября 2013 года в 15 часов 30 минут, на право заключения договоров аренды муниципального имущества и признать  его участником следующего заявителя: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Общество с ограниченной ответственностью "Управляющая компания «Мегаполис" (заявка № 1)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В  связи с тем, что на лот № 1 подана одна заявк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1. Признать по указанному лоту участником аукциона одного заявителя заявки № 1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2.2. Признать аукцион по данному лоту несостоявшимся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2.3. Заключить договор с единственным участником аукциона - обществом с ограниченной ответственностью "Управляющая компания «Мегаполис" с оплатой минимальной цены права на заключение договора аренды в размере 29 900 (Двадцать девять тысяч девятьсот) рублей (в том числе НДС – 4 561,02 руб.).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рассмотрения заявок: 27 августа 2013  года в 15 часов 10  минут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                                                                      С.В. Попов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>Ж.Е. Миндер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>А.А. Попов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>О.В. Гальвас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/>
      </w:pPr>
      <w:r>
        <w:rPr>
          <w:sz w:val="24"/>
          <w:szCs w:val="24"/>
        </w:rPr>
        <w:t xml:space="preserve">М.С. Пасторин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55:00Z</dcterms:created>
  <dc:creator>ДМИ</dc:creator>
  <dc:description/>
  <cp:keywords/>
  <dc:language>en-US</dc:language>
  <cp:lastModifiedBy>Мария Сергеевна Пасторина</cp:lastModifiedBy>
  <cp:lastPrinted>2013-03-25T11:44:00Z</cp:lastPrinted>
  <dcterms:modified xsi:type="dcterms:W3CDTF">2013-08-27T11:44:00Z</dcterms:modified>
  <cp:revision>11</cp:revision>
  <dc:subject/>
  <dc:title>П Р О Т О К О Л  N 18</dc:title>
</cp:coreProperties>
</file>